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физика и теоретическая тепло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И ПРИМЕРНЫЕ ВОПРО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64" w:hanging="0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лассическая </w:t>
      </w:r>
      <w:r>
        <w:rPr>
          <w:b/>
          <w:i/>
          <w:iCs/>
          <w:color w:val="000000"/>
          <w:sz w:val="26"/>
          <w:szCs w:val="26"/>
        </w:rPr>
        <w:t xml:space="preserve">механика </w:t>
      </w:r>
      <w:r>
        <w:rPr>
          <w:b/>
          <w:bCs/>
          <w:i/>
          <w:iCs/>
          <w:color w:val="000000"/>
          <w:sz w:val="26"/>
          <w:szCs w:val="26"/>
        </w:rPr>
        <w:t>и специальная теория относитель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120" w:after="0"/>
        <w:ind w:left="482" w:hanging="482"/>
        <w:rPr/>
      </w:pPr>
      <w:r>
        <w:rPr>
          <w:color w:val="000000"/>
          <w:spacing w:val="4"/>
        </w:rPr>
        <w:t>Пространство и время в классической механике. Система отсчета. Кинематические ха</w:t>
      </w:r>
      <w:r>
        <w:rPr>
          <w:color w:val="000000"/>
          <w:spacing w:val="2"/>
        </w:rPr>
        <w:t>рактеристики материальной точки (радиус-вектор, скорость, ускорение) и их преобразо</w:t>
      </w:r>
      <w:r>
        <w:rPr>
          <w:color w:val="000000"/>
        </w:rPr>
        <w:t>вание при переходе от одной системы отсчета к друг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 xml:space="preserve">Инерциальные системы отсчета. Принцип относительности Галилея. Законы Ньютона и </w:t>
      </w:r>
      <w:r>
        <w:rPr>
          <w:color w:val="000000"/>
        </w:rPr>
        <w:t>их инвариантность относительно преобразований Галилея. Принцип причинности в клас</w:t>
        <w:softHyphen/>
      </w:r>
      <w:r>
        <w:rPr>
          <w:color w:val="000000"/>
          <w:spacing w:val="1"/>
        </w:rPr>
        <w:t>сической механике. Границы применимости классической меха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>Потенциальные силовые поля. Механическая работа. Кинетическая, потенциальная, ме</w:t>
      </w:r>
      <w:r>
        <w:rPr>
          <w:color w:val="000000"/>
          <w:spacing w:val="1"/>
        </w:rPr>
        <w:t>ханическая энергии системы. Основные теоремы классической динам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 xml:space="preserve">Связи и их классификация. Обобщённые координаты. Число степеней свободы системы. </w:t>
      </w:r>
      <w:r>
        <w:rPr>
          <w:color w:val="000000"/>
        </w:rPr>
        <w:t>Принцип Гамильтона-Остроградского. Уравнения Лагран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6"/>
        </w:rPr>
        <w:t xml:space="preserve">Законы сохранения в нерелятивистской механике, их связь со свойствами симметрии </w:t>
      </w:r>
      <w:r>
        <w:rPr>
          <w:color w:val="000000"/>
        </w:rPr>
        <w:t>пространства и време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</w:rPr>
        <w:t>Гравитационное поле. Закон всемирного тяготения. Опыты Кавендиша. Движение частицы в центральном поле. Задача Кепл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>Механические колебания и волны. Линейный гармонический осциллятор. Свободные за</w:t>
      </w:r>
      <w:r>
        <w:rPr>
          <w:color w:val="000000"/>
        </w:rPr>
        <w:t>тухающие колеб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Вынужденные гармонические колебания системы с одной степенью свободы. Резонан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 xml:space="preserve">Вращение твердого тела вокруг неподвижной оси. Момент импульса, момент инерции, </w:t>
      </w:r>
      <w:r>
        <w:rPr>
          <w:color w:val="000000"/>
        </w:rPr>
        <w:t>основное уравнение динамики вращательного дви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>Движение частицы относительно неинерциальной системы отсчета. Силы инерции. По</w:t>
      </w:r>
      <w:r>
        <w:rPr>
          <w:color w:val="000000"/>
        </w:rPr>
        <w:t>нятие о принципе эквивалент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480" w:hanging="480"/>
        <w:rPr>
          <w:color w:val="000000"/>
        </w:rPr>
      </w:pPr>
      <w:r>
        <w:rPr>
          <w:color w:val="000000"/>
          <w:spacing w:val="3"/>
        </w:rPr>
        <w:t>Экспериментальные основания специальной теории относительности. Постулаты Эйн</w:t>
      </w:r>
      <w:r>
        <w:rPr>
          <w:color w:val="000000"/>
          <w:spacing w:val="1"/>
        </w:rPr>
        <w:t>штейна. Преобразования Лоренца и их кинематические следствия. Эффект Допл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4"/>
        </w:rPr>
        <w:t xml:space="preserve">Релятивистский импульс частицы. Релятивистское уравнение движения частицы и его </w:t>
      </w:r>
      <w:r>
        <w:rPr>
          <w:color w:val="000000"/>
          <w:spacing w:val="-1"/>
        </w:rPr>
        <w:t>особ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</w:rPr>
        <w:t>Полная релятивистская энергия частицы. Энергия покоя. Связь между полной энергией и импульсом частицы. Фотон как релятивистская част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 xml:space="preserve">Система связанных частиц, ее дефект массы и энергия связи. Законы сохранения энергии </w:t>
      </w:r>
      <w:r>
        <w:rPr>
          <w:color w:val="000000"/>
        </w:rPr>
        <w:t>и импульса в релятивистской механике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76" w:hanging="0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/>
        </w:rPr>
        <w:t>II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Электродинам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274" w:after="0"/>
        <w:ind w:left="480" w:hanging="480"/>
        <w:rPr/>
      </w:pPr>
      <w:r>
        <w:rPr>
          <w:color w:val="000000"/>
          <w:spacing w:val="3"/>
        </w:rPr>
        <w:t xml:space="preserve">Электрический заряд. Дискретность заряда. Методы измерения элементарного заряда и </w:t>
      </w:r>
      <w:r>
        <w:rPr>
          <w:color w:val="000000"/>
        </w:rPr>
        <w:t>удельного заряда частиц. Закон сохранения заря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>Электромагнитное поле и его основные характеристики. Система уравнений Максвелла-</w:t>
      </w:r>
      <w:r>
        <w:rPr>
          <w:color w:val="000000"/>
        </w:rPr>
        <w:t>Лоренца. Сила Лоренца. Принцип суперпози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Плотность энергии и плотность потока энергии электромагнитного поля. Понятие об им</w:t>
      </w:r>
      <w:r>
        <w:rPr>
          <w:color w:val="000000"/>
          <w:spacing w:val="-1"/>
        </w:rPr>
        <w:t>пульсе п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3"/>
        </w:rPr>
        <w:t>Макроскопическое электромагнитное поле. Система уравнение Максвелла. Материаль</w:t>
      </w:r>
      <w:r>
        <w:rPr>
          <w:color w:val="000000"/>
        </w:rPr>
        <w:t>ные соотно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3"/>
        </w:rPr>
        <w:t xml:space="preserve">Изменение характеристик электромагнитного поля при переходе через границу раздела </w:t>
      </w:r>
      <w:r>
        <w:rPr>
          <w:color w:val="000000"/>
          <w:spacing w:val="-4"/>
        </w:rPr>
        <w:t>сре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3"/>
        </w:rPr>
        <w:t xml:space="preserve">Электрическое поле в диэлектриках. Виды диэлектриков и механизмы их поляризации. </w:t>
      </w:r>
      <w:r>
        <w:rPr>
          <w:color w:val="000000"/>
          <w:spacing w:val="1"/>
        </w:rPr>
        <w:t>Теорема Остроградского-Гаусса и ее применение к решению электростатических зада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>Проводники в электростатическом поле. Электроемкость. Энергия электростатического поля и энергия взаимодействия системы точечных заря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>Электрический ток в различных средах. Электродвижущая сила. Законы Ома и Джоуля-</w:t>
      </w:r>
      <w:r>
        <w:rPr>
          <w:color w:val="000000"/>
          <w:spacing w:val="1"/>
        </w:rPr>
        <w:t>Ленца. Правила Кирхгофа, их физический смыс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482" w:hanging="482"/>
        <w:rPr>
          <w:color w:val="000000"/>
        </w:rPr>
      </w:pPr>
      <w:r>
        <w:rPr>
          <w:color w:val="000000"/>
          <w:spacing w:val="1"/>
        </w:rPr>
        <w:t>Магнитное поле в веществе. Природа диа- пара- и ферромагнетиз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72" w:after="0"/>
        <w:ind w:left="482" w:hanging="482"/>
        <w:rPr>
          <w:sz w:val="20"/>
          <w:szCs w:val="20"/>
        </w:rPr>
      </w:pPr>
      <w:r>
        <w:rPr>
          <w:color w:val="000000"/>
          <w:spacing w:val="2"/>
        </w:rPr>
        <w:t xml:space="preserve">Постоянное магнитное поля. Закон Био-Савара-Лапласа и теорема о циркуляции вектора </w:t>
      </w:r>
      <w:r>
        <w:rPr>
          <w:b/>
          <w:color w:val="000000"/>
        </w:rPr>
        <w:t>Н</w:t>
      </w:r>
      <w:r>
        <w:rPr>
          <w:color w:val="000000"/>
        </w:rPr>
        <w:t>, их применение к расчету магнитных по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Энергия магнитного поля. Энергия системы замкнутых линейных проводников с токами. Коэффициенты ин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5"/>
        </w:rPr>
        <w:t xml:space="preserve">Колебательный контур. Свободные электромагнитные колебания в контуре. Аналогия </w:t>
      </w:r>
      <w:r>
        <w:rPr>
          <w:color w:val="000000"/>
          <w:spacing w:val="1"/>
        </w:rPr>
        <w:t>между электромагнитными и механическими колеб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4"/>
        </w:rPr>
        <w:t>Вынужденные электромагнитные колебания. Резонанс. Генерация незатухающих элек</w:t>
      </w:r>
      <w:r>
        <w:rPr>
          <w:color w:val="000000"/>
          <w:spacing w:val="1"/>
        </w:rPr>
        <w:t>тромагнитных колеб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Квазистационарное электромагнитное поле. Закон электромагнитной индукции. Самоин</w:t>
      </w:r>
      <w:r>
        <w:rPr>
          <w:color w:val="000000"/>
          <w:spacing w:val="-1"/>
        </w:rPr>
        <w:t>дук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>Переменный ток. Сопротивление, индуктивность и емкость в цепи переменного тока. Ра</w:t>
      </w:r>
      <w:r>
        <w:rPr>
          <w:color w:val="000000"/>
        </w:rPr>
        <w:t>бота и мощность переменного т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Переменное электромагнитное поле. Плоская монохроматическая электромагнитная волна в диэлектрике. Фазовая и групповая скорости вол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480" w:hanging="480"/>
        <w:rPr>
          <w:color w:val="000000"/>
        </w:rPr>
      </w:pPr>
      <w:r>
        <w:rPr>
          <w:color w:val="000000"/>
          <w:spacing w:val="2"/>
        </w:rPr>
        <w:t xml:space="preserve">Запаздывающие потенциалы электромагнитного поля. Поле в волновой зоне. Излучение </w:t>
      </w:r>
      <w:r>
        <w:rPr>
          <w:color w:val="000000"/>
          <w:spacing w:val="1"/>
        </w:rPr>
        <w:t>электромагнитных волн (дипольное приближ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4"/>
        </w:rPr>
        <w:t xml:space="preserve">Релятивистская форма уравнений электродинамики. Преобразования электрического и </w:t>
      </w:r>
      <w:r>
        <w:rPr>
          <w:color w:val="000000"/>
          <w:spacing w:val="1"/>
        </w:rPr>
        <w:t>магнитного полей при переходе от одной инерциальной системы отсчета к другой. Инва</w:t>
      </w:r>
      <w:r>
        <w:rPr>
          <w:color w:val="000000"/>
        </w:rPr>
        <w:t>рианты поля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81" w:hanging="0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lang w:val="en-US"/>
        </w:rPr>
        <w:t>III</w:t>
      </w:r>
      <w:r>
        <w:rPr>
          <w:b/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Опт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269" w:after="0"/>
        <w:ind w:left="480" w:hanging="480"/>
        <w:rPr>
          <w:color w:val="000000"/>
        </w:rPr>
      </w:pPr>
      <w:r>
        <w:rPr>
          <w:color w:val="000000"/>
          <w:spacing w:val="6"/>
        </w:rPr>
        <w:t xml:space="preserve">Интерференция света, понятие о когерентности. Интерференционные схемы. Полосы </w:t>
      </w:r>
      <w:r>
        <w:rPr>
          <w:color w:val="000000"/>
          <w:spacing w:val="1"/>
        </w:rPr>
        <w:t>равной толщины и равного наклона. Интерферомет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3"/>
        </w:rPr>
        <w:t>Геометрическая оптика. Преломление и отражение света на плоской и сферической по</w:t>
        <w:softHyphen/>
      </w:r>
      <w:r>
        <w:rPr>
          <w:color w:val="000000"/>
          <w:spacing w:val="2"/>
        </w:rPr>
        <w:t xml:space="preserve">верхностях. Построение изображений в зеркале и тонкой линзе. Увеличение. Аберрации </w:t>
      </w:r>
      <w:r>
        <w:rPr>
          <w:color w:val="000000"/>
        </w:rPr>
        <w:t>оптических сист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2"/>
        </w:rPr>
        <w:t>Оптические инструменты: лупа, микроскоп, зрительные трубы. Разрешающая сила объ</w:t>
      </w:r>
      <w:r>
        <w:rPr>
          <w:color w:val="000000"/>
        </w:rPr>
        <w:t>ектива и микроско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 xml:space="preserve">Принцип Гюйгенса-Френеля. Построение зон Френеля. Дифракция на круглом отверстии </w:t>
      </w:r>
      <w:r>
        <w:rPr>
          <w:color w:val="000000"/>
          <w:spacing w:val="3"/>
        </w:rPr>
        <w:t>и экране. Дифракция Фраунгофера на щели. Дифракционная решетка. Дисперсия и раз</w:t>
      </w:r>
      <w:r>
        <w:rPr>
          <w:color w:val="000000"/>
        </w:rPr>
        <w:t>решающая способность спектрального аппар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</w:rPr>
        <w:t xml:space="preserve">Естественный и поляризованный свет. Поляризация при отражении и преломлении света. </w:t>
      </w:r>
      <w:r>
        <w:rPr>
          <w:color w:val="000000"/>
          <w:spacing w:val="1"/>
        </w:rPr>
        <w:t>Закон Брюстера. Закон Малюса. Поляризация при двойном лучепреломлении. Поляриза</w:t>
      </w:r>
      <w:r>
        <w:rPr>
          <w:color w:val="000000"/>
        </w:rPr>
        <w:t>торы. Интерференция поляризованных луч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</w:rPr>
        <w:t>Дисперсия света. Основы теории дисперсии. Формула Лоренц-Лоренца. Поглощение света. Закон Буг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4"/>
        </w:rPr>
        <w:t xml:space="preserve">Лазеры и принцип их действия. Газовые, твердотельные и полупроводниковые лазеры. </w:t>
      </w:r>
      <w:r>
        <w:rPr>
          <w:color w:val="000000"/>
          <w:spacing w:val="1"/>
        </w:rPr>
        <w:t>Параметры лазерного излучения. Применение лазеров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81" w:hanging="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en-US"/>
        </w:rPr>
        <w:t>IV</w:t>
      </w:r>
      <w:r>
        <w:rPr>
          <w:b/>
          <w:i/>
          <w:iCs/>
          <w:color w:val="000000"/>
          <w:sz w:val="26"/>
          <w:szCs w:val="26"/>
        </w:rPr>
        <w:t xml:space="preserve"> Квантовая физ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 w:before="269" w:after="0"/>
        <w:ind w:left="490" w:hanging="485"/>
        <w:rPr>
          <w:color w:val="000000"/>
        </w:rPr>
      </w:pPr>
      <w:r>
        <w:rPr>
          <w:color w:val="000000"/>
          <w:spacing w:val="4"/>
        </w:rPr>
        <w:t xml:space="preserve">Корпускулярные свойства электромагнитного излучения. Фотон. Фотоэффект. Эффект </w:t>
      </w:r>
      <w:r>
        <w:rPr>
          <w:color w:val="000000"/>
          <w:spacing w:val="-1"/>
        </w:rPr>
        <w:t>Компт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480" w:hanging="480"/>
        <w:rPr>
          <w:color w:val="000000"/>
        </w:rPr>
      </w:pPr>
      <w:r>
        <w:rPr>
          <w:color w:val="000000"/>
          <w:spacing w:val="5"/>
        </w:rPr>
        <w:t xml:space="preserve">Опыты Резерфорда. Планетарная модель атома. Боровская теория водородоподобного </w:t>
      </w:r>
      <w:r>
        <w:rPr>
          <w:color w:val="000000"/>
          <w:spacing w:val="1"/>
        </w:rPr>
        <w:t>атома, ее историческая роль. Опыты Франка и Гер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480" w:hanging="480"/>
        <w:rPr/>
      </w:pPr>
      <w:r>
        <w:rPr>
          <w:color w:val="000000"/>
          <w:spacing w:val="3"/>
        </w:rPr>
        <w:t>Волновые свойства частиц. Соотношения неопределенностей Гейзенберга. Вероятност</w:t>
      </w:r>
      <w:r>
        <w:rPr>
          <w:color w:val="000000"/>
          <w:spacing w:val="4"/>
        </w:rPr>
        <w:t>ный характер описания поведения микрообъектов. Волновая функция и ее интерпрета</w:t>
      </w:r>
      <w:r>
        <w:rPr>
          <w:color w:val="000000"/>
        </w:rPr>
        <w:t>ция. Принцип суперпозиции состоя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"/>
        </w:rPr>
        <w:t>Постулаты квантовой механ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 xml:space="preserve">Стационарное и общее уравнения Шрёдингера. Классическая механика как предельный </w:t>
      </w:r>
      <w:r>
        <w:rPr>
          <w:color w:val="000000"/>
        </w:rPr>
        <w:t>случай квантовой. Принцип соответ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4"/>
        </w:rPr>
        <w:t>Одномерные квантовомеханические задачи: частица в потенциальной яме, гармониче</w:t>
      </w:r>
      <w:r>
        <w:rPr>
          <w:color w:val="000000"/>
        </w:rPr>
        <w:t>ский осциллятор, туннельный эффек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>Движение микрочастицы в центрально-симметричном поле. Разделение волновой функ</w:t>
      </w:r>
      <w:r>
        <w:rPr>
          <w:color w:val="000000"/>
          <w:spacing w:val="-1"/>
        </w:rPr>
        <w:t>ции на радиальную и угловую части. Главное, орбитальное и магнитное квантовые чис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>Стационарная теория возмущений в отсутствие вырождения. Нормальное состояние ато</w:t>
      </w:r>
      <w:r>
        <w:rPr>
          <w:color w:val="000000"/>
          <w:spacing w:val="2"/>
        </w:rPr>
        <w:t>ма гелия в первом приближении теории. Понятие о нестационарной теории возмущений (теория квантовых переходов). Правила отбора для линейного гармонического осцилля</w:t>
      </w:r>
      <w:r>
        <w:rPr>
          <w:color w:val="000000"/>
        </w:rPr>
        <w:t>тора и электрона водородоподобного ато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5"/>
        </w:rPr>
        <w:t xml:space="preserve">Спин частицы. Экспериментальные доказательства существования спина у электрона </w:t>
      </w:r>
      <w:r>
        <w:rPr>
          <w:color w:val="000000"/>
        </w:rPr>
        <w:t>(магнитомеханические опыты, опыт Штерна и Герлах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2"/>
        </w:rPr>
        <w:t>Принцип тождественности одинаковых частиц. Свойства симметрии волновой функции относительно перестановки тождественных частиц. Бозоны и фермионы. Принцип Пау</w:t>
      </w:r>
      <w:r>
        <w:rPr>
          <w:color w:val="000000"/>
          <w:spacing w:val="-2"/>
        </w:rPr>
        <w:t>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4"/>
        </w:rPr>
        <w:t xml:space="preserve">Принципы формирования электронных конфигураций атомов. Периодическая система </w:t>
      </w:r>
      <w:r>
        <w:rPr>
          <w:color w:val="000000"/>
        </w:rPr>
        <w:t>элементов Д.И. Менделее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</w:rPr>
        <w:t>Молекула водорода (теория Гайтлера-Лондона). Энергетический спектр двухатомной мо</w:t>
      </w:r>
      <w:r>
        <w:rPr>
          <w:color w:val="000000"/>
          <w:spacing w:val="-2"/>
        </w:rPr>
        <w:t>лекулы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081" w:hanging="0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en-US"/>
        </w:rPr>
        <w:t>V</w:t>
      </w:r>
      <w:r>
        <w:rPr>
          <w:b/>
          <w:i/>
          <w:iCs/>
          <w:color w:val="000000"/>
          <w:sz w:val="26"/>
          <w:szCs w:val="26"/>
        </w:rPr>
        <w:t xml:space="preserve">. Физика атомного </w:t>
      </w:r>
      <w:r>
        <w:rPr>
          <w:b/>
          <w:bCs/>
          <w:i/>
          <w:iCs/>
          <w:color w:val="000000"/>
          <w:sz w:val="26"/>
          <w:szCs w:val="26"/>
        </w:rPr>
        <w:t xml:space="preserve">ядра </w:t>
      </w:r>
      <w:r>
        <w:rPr>
          <w:b/>
          <w:i/>
          <w:iCs/>
          <w:color w:val="000000"/>
          <w:sz w:val="26"/>
          <w:szCs w:val="26"/>
        </w:rPr>
        <w:t xml:space="preserve">и элементарных </w:t>
      </w:r>
      <w:r>
        <w:rPr>
          <w:b/>
          <w:bCs/>
          <w:i/>
          <w:iCs/>
          <w:color w:val="000000"/>
          <w:sz w:val="26"/>
          <w:szCs w:val="26"/>
        </w:rPr>
        <w:t>частиц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274" w:after="0"/>
        <w:ind w:left="480" w:hanging="480"/>
        <w:rPr/>
      </w:pPr>
      <w:r>
        <w:rPr>
          <w:color w:val="000000"/>
          <w:spacing w:val="2"/>
        </w:rPr>
        <w:t>Основные характеристики нуклонов и ядер. Энергия связи и дефект массы атомного яд</w:t>
      </w:r>
      <w:r>
        <w:rPr>
          <w:color w:val="000000"/>
        </w:rPr>
        <w:t>ра. Свойства ядерных с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1"/>
        </w:rPr>
        <w:t xml:space="preserve">Радиоактивность. Закон радиоактивного распада. Характеристики и механизмы альфа- и </w:t>
      </w:r>
      <w:r>
        <w:rPr>
          <w:color w:val="000000"/>
        </w:rPr>
        <w:t>бета-превращений. Нейтри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Гамма излучение атомных ядер. Эффект Мёссбауэ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5" w:after="0"/>
        <w:ind w:left="480" w:hanging="480"/>
        <w:rPr/>
      </w:pPr>
      <w:r>
        <w:rPr>
          <w:color w:val="000000"/>
          <w:spacing w:val="1"/>
        </w:rPr>
        <w:t xml:space="preserve">Ядерные реакции и их классификация. Эффективное сечение реакции. Энергия реакции. </w:t>
      </w:r>
      <w:r>
        <w:rPr>
          <w:color w:val="000000"/>
        </w:rPr>
        <w:t>Порог эндотермической реа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 xml:space="preserve">Элементарная теория деления тяжелых атомных ядер. Параметр деления ядра. Энергия </w:t>
      </w:r>
      <w:r>
        <w:rPr>
          <w:color w:val="000000"/>
          <w:spacing w:val="1"/>
        </w:rPr>
        <w:t xml:space="preserve">активации. Цепная реакция деления ядер под действием нейтронов. Ядерная энергетика. </w:t>
      </w:r>
      <w:r>
        <w:rPr>
          <w:color w:val="000000"/>
        </w:rPr>
        <w:t>Проблемы синтеза легких яд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>Плазма и ее основные характеристики. Синтез легких ядер. Проблемы создания управ</w:t>
      </w:r>
      <w:r>
        <w:rPr>
          <w:color w:val="000000"/>
        </w:rPr>
        <w:t>ляемого термоядерного синте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Счетчики и трековые детекторы частиц: устройство и принцип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</w:rPr>
        <w:t>Ускорители заряженных частиц: устройство и принцип работы. Ускорители на встречных пучках и перспективы их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/>
      </w:pPr>
      <w:r>
        <w:rPr>
          <w:color w:val="000000"/>
          <w:spacing w:val="3"/>
        </w:rPr>
        <w:t xml:space="preserve">Фундаментальные взаимодействия и их характеристики: интенсивность, радиус, время. </w:t>
      </w:r>
      <w:r>
        <w:rPr>
          <w:color w:val="000000"/>
        </w:rPr>
        <w:t>Современные представления о механизмах фундаментальных взаимо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3"/>
        </w:rPr>
        <w:t>Стабильные и относительно стабильные элементарные частицы (фотон, лептоны, мезо</w:t>
      </w:r>
      <w:r>
        <w:rPr>
          <w:color w:val="000000"/>
          <w:spacing w:val="6"/>
        </w:rPr>
        <w:t xml:space="preserve">ны, барионы) и их основные характеристики. Резонансы. Античастицы. Адроны и их </w:t>
      </w:r>
      <w:r>
        <w:rPr>
          <w:color w:val="000000"/>
          <w:spacing w:val="-1"/>
        </w:rPr>
        <w:t>кварковый сост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ind w:left="480" w:hanging="480"/>
        <w:rPr>
          <w:color w:val="000000"/>
        </w:rPr>
      </w:pPr>
      <w:r>
        <w:rPr>
          <w:color w:val="000000"/>
          <w:spacing w:val="1"/>
        </w:rPr>
        <w:t>Законы сохранения в физике высоких энергий. Современные взгляды на структуру мате</w:t>
      </w:r>
      <w:r>
        <w:rPr>
          <w:color w:val="000000"/>
          <w:spacing w:val="-4"/>
        </w:rPr>
        <w:t>рии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left="2296" w:hanging="0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6"/>
          <w:szCs w:val="26"/>
          <w:lang w:val="en-US"/>
        </w:rPr>
        <w:t>VI</w:t>
      </w:r>
      <w:r>
        <w:rPr>
          <w:b/>
          <w:i/>
          <w:iCs/>
          <w:color w:val="000000"/>
          <w:sz w:val="26"/>
          <w:szCs w:val="26"/>
        </w:rPr>
        <w:t>. Статистическая физика и термодинам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5"/>
        </w:rPr>
        <w:t xml:space="preserve">Микроскопическое состояние классической системы. Фазовое пространство. Функция </w:t>
      </w:r>
      <w:r>
        <w:rPr>
          <w:color w:val="000000"/>
          <w:spacing w:val="2"/>
        </w:rPr>
        <w:t>статистического распределения и её свойства (нормировка, мультипликативность). Тео</w:t>
      </w:r>
      <w:r>
        <w:rPr>
          <w:color w:val="000000"/>
          <w:spacing w:val="1"/>
        </w:rPr>
        <w:t>рема Лиувилля. Роль энергии при статистическом описании макро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"/>
        </w:rPr>
        <w:t>Микроканоническое и каноническое распределения Гиббса. Темпера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2"/>
        </w:rPr>
        <w:t>Статистическое определение энтропии системы. Связь энтропии с вероятностью макро</w:t>
        <w:softHyphen/>
      </w:r>
      <w:r>
        <w:rPr>
          <w:color w:val="000000"/>
          <w:spacing w:val="1"/>
        </w:rPr>
        <w:t>состояния системы. Закон возрастания энтроп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1"/>
        </w:rPr>
        <w:t>Термодинамические параметры. Исходные положения термодинамики. Внутренняя энергия системы. Работа и теплота. Первое начало термодинамики. Теплоемкость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4"/>
        </w:rPr>
        <w:t>Энтропия в термодинамике. Второе начало термодинамики. Основное термодинамиче</w:t>
      </w:r>
      <w:r>
        <w:rPr>
          <w:color w:val="000000"/>
          <w:spacing w:val="1"/>
        </w:rPr>
        <w:t>ское тождество. Тепловые машины и их КПД. Цикл и теорема Кар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/>
      </w:pPr>
      <w:r>
        <w:rPr>
          <w:color w:val="000000"/>
          <w:spacing w:val="1"/>
        </w:rPr>
        <w:t>Третье начало термодинамики и его статистическое обоснование. Поведение теплоемко</w:t>
      </w:r>
      <w:r>
        <w:rPr>
          <w:color w:val="000000"/>
        </w:rPr>
        <w:t xml:space="preserve">сти системы при Т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0 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/>
      </w:pPr>
      <w:r>
        <w:rPr>
          <w:color w:val="000000"/>
          <w:spacing w:val="5"/>
        </w:rPr>
        <w:t>Классический идеальный газ и его свойства. Классическая теория теплоемкости двух</w:t>
        <w:softHyphen/>
      </w:r>
      <w:r>
        <w:rPr>
          <w:color w:val="000000"/>
          <w:spacing w:val="7"/>
        </w:rPr>
        <w:t xml:space="preserve">атомного идеального газа и ее затруднения. Основы квантовой теории теплоемкости </w:t>
      </w:r>
      <w:r>
        <w:rPr>
          <w:color w:val="000000"/>
        </w:rPr>
        <w:t>двухатомного г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3"/>
        </w:rPr>
        <w:t>Распределение Максвелла-Больцмана. Распределение частиц идеального газа по скоро</w:t>
      </w:r>
      <w:r>
        <w:rPr>
          <w:color w:val="000000"/>
          <w:spacing w:val="1"/>
        </w:rPr>
        <w:t>стям. Идеальный газ в однородном гравитационном поле. Барометрическая форму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5" w:after="0"/>
        <w:ind w:left="475" w:hanging="475"/>
        <w:rPr>
          <w:color w:val="000000"/>
        </w:rPr>
      </w:pPr>
      <w:r>
        <w:rPr>
          <w:color w:val="000000"/>
        </w:rPr>
        <w:t>Реальные газы. Уравнение Ван-дер-Ваальса. Изотермы Ван-дер-Ваальса. Критическое со</w:t>
      </w:r>
      <w:r>
        <w:rPr>
          <w:color w:val="000000"/>
          <w:spacing w:val="-1"/>
        </w:rPr>
        <w:t>стояние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/>
      </w:pPr>
      <w:r>
        <w:rPr>
          <w:color w:val="000000"/>
          <w:spacing w:val="5"/>
        </w:rPr>
        <w:t>Распределение Ферми-Дирака. Электронный газ в металле. Уровень Ферми. Теплоем</w:t>
      </w:r>
      <w:r>
        <w:rPr>
          <w:color w:val="000000"/>
        </w:rPr>
        <w:t>кость электронного г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/>
      </w:pPr>
      <w:r>
        <w:rPr>
          <w:color w:val="000000"/>
          <w:spacing w:val="9"/>
        </w:rPr>
        <w:t xml:space="preserve">Распределение Бозе-Эйнштейна. Равновесное электромагнитное излучение. Законы </w:t>
      </w:r>
      <w:r>
        <w:rPr>
          <w:color w:val="000000"/>
        </w:rPr>
        <w:t>Планка и Стефана-Больцмана. Закон смещения В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  <w:spacing w:val="2"/>
        </w:rPr>
        <w:t>Фаза вещества. Условия равновесия двухфазной системы одного вещества. Фазовые пе</w:t>
      </w:r>
      <w:r>
        <w:rPr>
          <w:color w:val="000000"/>
          <w:spacing w:val="3"/>
        </w:rPr>
        <w:t xml:space="preserve">реходы первого рода. Уравнение Клапейрона-Клаузиуса. Понятие о фазовых переходах </w:t>
      </w:r>
      <w:r>
        <w:rPr>
          <w:color w:val="000000"/>
          <w:spacing w:val="-1"/>
        </w:rPr>
        <w:t>второго 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</w:rPr>
        <w:t xml:space="preserve">Флуктуации термодинамических параметров. Флуктуации энергии системы в термостате. </w:t>
      </w:r>
      <w:r>
        <w:rPr>
          <w:color w:val="000000"/>
          <w:spacing w:val="1"/>
        </w:rPr>
        <w:t>Рассеяние света флуктуациями плотности. Формула Реле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5" w:after="0"/>
        <w:ind w:left="475" w:hanging="475"/>
        <w:rPr/>
      </w:pPr>
      <w:r>
        <w:rPr>
          <w:color w:val="000000"/>
          <w:spacing w:val="5"/>
        </w:rPr>
        <w:t>Явления переноса. Молекулярно-кинетическая теория диффузии, вязкости и теплопро</w:t>
      </w:r>
      <w:r>
        <w:rPr>
          <w:color w:val="000000"/>
        </w:rPr>
        <w:t>водности газов. Основы газовой динам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>
          <w:color w:val="000000"/>
        </w:rPr>
      </w:pPr>
      <w:r>
        <w:rPr>
          <w:color w:val="000000"/>
        </w:rPr>
        <w:t>Основы термодинамики неравновесных систем. Положение о локальном равновесии. Ли</w:t>
        <w:softHyphen/>
        <w:t>нейная связь потоков и сил. Принцип симметрии кинетических коэффициентов Онзаг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475" w:hanging="475"/>
        <w:rPr/>
      </w:pPr>
      <w:r>
        <w:rPr>
          <w:color w:val="000000"/>
          <w:spacing w:val="6"/>
        </w:rPr>
        <w:t>Перекрёстные процессы. Закон производства энтропии и условие стационарности со</w:t>
        <w:softHyphen/>
      </w:r>
      <w:r>
        <w:rPr>
          <w:color w:val="000000"/>
        </w:rPr>
        <w:t>стояния системы. Понятие о синергетике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>
          <w:b/>
          <w:b/>
        </w:rPr>
      </w:pPr>
      <w:r>
        <w:rPr>
          <w:bCs/>
        </w:rPr>
        <w:t>Савельев И.В. Курс общей физики: учебник для вузов доп. УМО: в 3 т. / И.В. Савельев. – СПб.: Лань, 200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57"/>
        <w:jc w:val="both"/>
        <w:rPr>
          <w:b/>
          <w:b/>
        </w:rPr>
      </w:pPr>
      <w:hyperlink r:id="rId2">
        <w:r>
          <w:rPr>
            <w:rStyle w:val="InternetLink"/>
            <w:bCs/>
            <w:color w:val="000000"/>
            <w:u w:val="none"/>
          </w:rPr>
          <w:t>Ландау Л.Д.</w:t>
        </w:r>
      </w:hyperlink>
      <w:r>
        <w:rPr/>
        <w:t xml:space="preserve"> Теоретическая физика: в 10 т.: учеб. пособие для вузов, рек. МО РФ. / Л.Д. Ландау, Е.М. Лифшиц. – М.: Физматлит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вельев И.В. Основы теоретической физики: учебник для вузов: в 2 т. / И.В. Савельев. – СПб.: Лань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ранников А.А. Основные концепции современной физики: учеб. пособие для вузов, доп. УМО / А.А. Баранников, А.В. Фирсов. – М.: Высшая школ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аршаков А.Н. Введение в квантовую физику: учеб. пособие для вузов / А.Н. Паршаков. – СПб: Лань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сельм А.И. Основы статистической физики и термодинамики. – СПб: Лань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ров И.П. Термодинамика. – СПб: Лань, 2010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vertAlign w:val="subscript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cgi/zgate.exe?ACTION=follow&amp;SESSION_ID=3184&amp;TERM=&#1051;&#1072;&#1085;&#1076;&#1072;&#1091;, &#1051;.&#1044;.%5B1,1004,4,101%5D&amp;LANG=r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6:00Z</dcterms:created>
  <dc:creator>PreInstallUser</dc:creator>
  <dc:description/>
  <cp:keywords/>
  <dc:language>en-US</dc:language>
  <cp:lastModifiedBy>кгу</cp:lastModifiedBy>
  <cp:lastPrinted>2011-12-20T15:09:00Z</cp:lastPrinted>
  <dcterms:modified xsi:type="dcterms:W3CDTF">2014-03-25T07:11:00Z</dcterms:modified>
  <cp:revision>15</cp:revision>
  <dc:subject/>
  <dc:title>ИСТОРИЧЕСКАЯ ЛЕКСИКОЛОГИЯ РУССКОГО ЯЗЫКА</dc:title>
</cp:coreProperties>
</file>